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ind w:left="7920" w:hanging="0"/>
        <w:rPr/>
      </w:pPr>
      <w:r>
        <w:rPr>
          <w:rFonts w:cs="Calibri" w:ascii="Calibri" w:hAnsi="Calibri"/>
          <w:b/>
          <w:sz w:val="24"/>
        </w:rPr>
        <w:tab/>
        <w:t xml:space="preserve"> 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UNIVERSITY OF COLOMBO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RI LANKA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FORM OF APPLICATION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90"/>
        <w:gridCol w:w="1890"/>
        <w:gridCol w:w="1890"/>
      </w:tblGrid>
      <w:tr>
        <w:trPr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7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ST : Temporary Assistant Lecturer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7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7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EPARTMENT: GEOGRAPHY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 Name in Full : Underline Surname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 Whether Rev./Mr./Mrs./Mis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  Postal Address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 xml:space="preserve">(any change should be communicated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immediately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4.  Telephone Number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  Date of Birth &amp; Age :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 Civil Status 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rFonts w:ascii="Calibri" w:hAnsi="Calibri" w:cs="Calibri"/>
                <w:kern w:val="2"/>
                <w:sz w:val="22"/>
              </w:rPr>
            </w:pPr>
            <w:r>
              <w:rPr>
                <w:rFonts w:cs="Calibri" w:ascii="Calibri" w:hAnsi="Calibri"/>
                <w:kern w:val="2"/>
                <w:sz w:val="22"/>
              </w:rPr>
              <w:t>7.  Whether Citizen of Sri Lanka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252" w:hanging="252"/>
              <w:rPr>
                <w:rFonts w:ascii="Calibri" w:hAnsi="Calibri" w:cs="Calibri"/>
                <w:kern w:val="2"/>
                <w:sz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</w:rPr>
              <w:t xml:space="preserve">    </w:t>
            </w:r>
            <w:r>
              <w:rPr>
                <w:rFonts w:cs="Calibri" w:ascii="Calibri" w:hAnsi="Calibri"/>
                <w:kern w:val="2"/>
                <w:sz w:val="22"/>
              </w:rPr>
              <w:t>(state whether by descent or by registration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 xml:space="preserve">if by registration, give reference number &amp;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kern w:val="2"/>
                <w:sz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</w:rPr>
              <w:t xml:space="preserve">     </w:t>
            </w:r>
            <w:r>
              <w:rPr>
                <w:rFonts w:cs="Calibri" w:ascii="Calibri" w:hAnsi="Calibri"/>
                <w:kern w:val="2"/>
                <w:sz w:val="22"/>
              </w:rPr>
              <w:t>date of certificate of citizenship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w w:val="80"/>
                <w:kern w:val="2"/>
                <w:sz w:val="22"/>
              </w:rPr>
            </w:pPr>
            <w:r>
              <w:rPr>
                <w:rFonts w:cs="Calibri" w:ascii="Calibri" w:hAnsi="Calibri"/>
                <w:w w:val="80"/>
                <w:kern w:val="2"/>
                <w:sz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w w:val="80"/>
                <w:sz w:val="22"/>
              </w:rPr>
            </w:pPr>
            <w:r>
              <w:rPr>
                <w:rFonts w:cs="Calibri" w:ascii="Calibri" w:hAnsi="Calibri"/>
                <w:w w:val="80"/>
                <w:sz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  Education - Schools attended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7110" w:leader="none"/>
              </w:tabs>
              <w:spacing w:lineRule="auto" w:line="360"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 xml:space="preserve">(i)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7110" w:leader="none"/>
              </w:tabs>
              <w:spacing w:lineRule="auto" w:line="360" w:before="240" w:after="24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position w:val="-6"/>
                <w:sz w:val="22"/>
              </w:rPr>
              <w:t>(ii)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7110" w:leader="none"/>
              </w:tabs>
              <w:spacing w:lineRule="auto" w:line="360"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>(iii)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7110" w:leader="none"/>
              </w:tabs>
              <w:spacing w:lineRule="auto" w:line="360"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>(iv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ab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10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  University Education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 xml:space="preserve">(Degrees, Diplomas etc.)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 xml:space="preserve">University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i/>
                <w:sz w:val="22"/>
              </w:rPr>
              <w:t>(see note (II) belo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>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rse followed (with subjec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ult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give Class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 Grade)</w:t>
            </w:r>
          </w:p>
        </w:tc>
      </w:tr>
      <w:tr>
        <w:trPr>
          <w:trHeight w:val="4229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10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Footer"/>
        <w:rPr/>
      </w:pPr>
      <w:r>
        <w:rPr>
          <w:rFonts w:cs="Calibri" w:ascii="Calibri" w:hAnsi="Calibri"/>
          <w:sz w:val="19"/>
        </w:rPr>
        <w:t>Note (I): If you were registered as a student in a University under any other name, please indicate such name within brackets.</w:t>
      </w:r>
      <w:r>
        <w:rPr>
          <w:rFonts w:cs="Calibri" w:ascii="Calibri" w:hAnsi="Calibri"/>
        </w:rPr>
        <w:t xml:space="preserve">      Note (II) : State Index Number if known and Campus.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4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0.   Postgraduate qualifications &amp; dates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of obtaining same :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90" w:hRule="atLeast"/>
        </w:trPr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1.  Any other academic distinctions,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 xml:space="preserve">Scholarships, Medals, Prizes, etc.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 xml:space="preserve">(indicate the institution from which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such awards have been obtained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989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  Research &amp; Publications, if any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 xml:space="preserve">(if space is insufficient, please use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separate sheet of same size.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4"/>
      </w:tblGrid>
      <w:tr>
        <w:trPr>
          <w:trHeight w:val="900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3.   Highest Examination passed in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Sinhala/Tamil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 xml:space="preserve">14. (a)  Present </w:t>
            </w:r>
            <w:r>
              <w:rPr>
                <w:rFonts w:cs="Calibri" w:ascii="Calibri" w:hAnsi="Calibri"/>
                <w:b/>
                <w:sz w:val="22"/>
              </w:rPr>
              <w:t>occupation</w:t>
            </w:r>
            <w:r>
              <w:rPr>
                <w:rFonts w:cs="Calibri" w:ascii="Calibri" w:hAnsi="Calibri"/>
                <w:sz w:val="22"/>
              </w:rPr>
              <w:t xml:space="preserve">, place, date of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</w:rPr>
              <w:t xml:space="preserve">appointment and basic salary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</w:rPr>
              <w:t>drawn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95" w:hRule="atLeast"/>
        </w:trPr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 xml:space="preserve">(b)  Previous appointments, if any,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</w:rPr>
              <w:t>with dates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u w:val="single"/>
              </w:rPr>
              <w:t>Department / Institu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Post </w:t>
            </w:r>
            <w:r>
              <w:rPr>
                <w:rFonts w:cs="Calibri" w:ascii="Calibri" w:hAnsi="Calibri"/>
                <w:sz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u w:val="single"/>
              </w:rPr>
              <w:t>From</w:t>
            </w:r>
            <w:r>
              <w:rPr>
                <w:rFonts w:cs="Calibri" w:ascii="Calibri" w:hAnsi="Calibri"/>
                <w:sz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u w:val="single"/>
              </w:rPr>
              <w:t>To</w:t>
            </w:r>
          </w:p>
        </w:tc>
      </w:tr>
      <w:tr>
        <w:trPr>
          <w:trHeight w:val="3140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  Extra - Curricular activities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174"/>
      </w:tblGrid>
      <w:tr>
        <w:trPr>
          <w:trHeight w:val="3590" w:hRule="atLeast"/>
        </w:trPr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16. Names of two person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 xml:space="preserve">(with addresses) to whom reference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can be made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</w:rPr>
              <w:t>Name                                           Addres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............................................    …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ind w:left="286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2142" w:hanging="0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  <w:t xml:space="preserve">Tel. No:                  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2142" w:hanging="0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  <w:t xml:space="preserve">e-mail  :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3132" w:hanging="0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............................................     …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ind w:left="286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2142" w:hanging="0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  <w:t xml:space="preserve">Tel. No:                  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ind w:left="2142" w:hanging="0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  <w:t xml:space="preserve">e-mail  : 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7110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</w:rPr>
        <w:t xml:space="preserve">17. </w:t>
      </w:r>
      <w:r>
        <w:rPr>
          <w:rFonts w:cs="Calibri" w:ascii="Calibri" w:hAnsi="Calibri"/>
          <w:sz w:val="22"/>
        </w:rPr>
        <w:t>I hereby certify that the particulars submitted by me in this application are true and accurate. I am aware that if any of these particulars are found to be false or inaccurate, I am liable to be disqualified before selection and to be dismissed without any compensation if the inaccuracy is detected after appointment.</w:t>
      </w:r>
    </w:p>
    <w:p>
      <w:pPr>
        <w:pStyle w:val="Normal"/>
        <w:tabs>
          <w:tab w:val="clear" w:pos="720"/>
          <w:tab w:val="left" w:pos="711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e: .....................................                                                   ................................................................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Calibri" w:ascii="Calibri" w:hAnsi="Calibri"/>
          <w:sz w:val="24"/>
        </w:rPr>
        <w:tab/>
        <w:t>Signature of Applicant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152" w:gutter="0" w:header="706" w:top="762" w:footer="1584" w:bottom="16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>Note (I): If you were registered as a student in a University under any other name, please indicate such name within brackets(II) State Index Number if known and Campu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5:00Z</dcterms:created>
  <dc:creator>Ulysses R. Gotera</dc:creator>
  <dc:description/>
  <cp:keywords/>
  <dc:language>en-US</dc:language>
  <cp:lastModifiedBy>Admin</cp:lastModifiedBy>
  <cp:lastPrinted>2018-04-20T12:27:00Z</cp:lastPrinted>
  <dcterms:modified xsi:type="dcterms:W3CDTF">2024-12-05T08:35:00Z</dcterms:modified>
  <cp:revision>2</cp:revision>
  <dc:subject/>
  <dc:title/>
</cp:coreProperties>
</file>